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вер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07» декабря  2018 года  № 15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тельных учреждений города Твери, закрепленных за определенными территориям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7"/>
        <w:gridCol w:w="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 муниципального образовательного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за которой закреплено муниципальное образовательное учрежде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Заволж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Новая заря, 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улица Туполева дома с № 2 - 36 (четная сторона), с № 1- 47 (нечетная сторона);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- улица Розы Люксембург дома с № 1- 89 (нечетная сторона), 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дома с № 2 - 82 (четная сторона); </w:t>
            </w:r>
          </w:p>
          <w:p>
            <w:pPr>
              <w:pStyle w:val="Normal"/>
              <w:ind w:right="33" w:hanging="0"/>
              <w:rPr/>
            </w:pPr>
            <w:r>
              <w:rPr/>
              <w:t>- улица Щорса дома с № 1-15, с № 2 - 24;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- улица Маяковского  (все дома по нечетной стороне); </w:t>
            </w:r>
          </w:p>
          <w:p>
            <w:pPr>
              <w:pStyle w:val="Normal"/>
              <w:ind w:right="33" w:hanging="0"/>
              <w:rPr>
                <w:b/>
                <w:b/>
                <w:u w:val="single"/>
              </w:rPr>
            </w:pPr>
            <w:r>
              <w:rPr/>
              <w:t>- переулок 1-й Клубный дома с № 1- 57, с № 2 - 62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 </w:t>
            </w:r>
            <w:r>
              <w:rPr/>
              <w:t xml:space="preserve"> Архитекторов, Барминовская, Новая Заря, Ломоносова,  1-я и 2-я  Невского, Шишкова,  Кропоткина, Новая Слобода, Добролюбова, Стрелковая, Кутузова, Белинского,  Богородицерождественская, Исаевская Слобода, Старобежецкая, Пленкина, Пархоменко,  Левобережная,  Деревцова, Парниковая, Генерала Поленова,  Лейтенанта Ильина, Генерала Юшкевича,  1-я и  2-я Новозаводская;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роездам:  </w:t>
            </w:r>
            <w:r>
              <w:rPr/>
              <w:t xml:space="preserve">Новая Заря, 2-й Новой Слободы, Кутузова, Новая Слобода, Новобежецкий, Третьяковский, Бульварный, Парковый, 1-й, 2-й, 3-й Добролюбова, Тверецкий, Белинского;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 Ломоносова, Казанский, Стрелковый,    2-й Клубный, Литейный, Исаевский, Дурмановский, Третьяковский;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:</w:t>
            </w:r>
            <w:r>
              <w:rPr/>
              <w:t xml:space="preserve"> набережная реки Волги, Затверецкий  бульвар, Затверецкая  набережная, площадь Пожарная,                   садоводческое товарищество «Сельхозтехника», садоводческое товарищество «Юбилейно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7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лодежный бульвар, </w:t>
            </w:r>
          </w:p>
          <w:p>
            <w:pPr>
              <w:pStyle w:val="Normal"/>
              <w:ind w:right="-108" w:hanging="0"/>
              <w:rPr/>
            </w:pPr>
            <w:r>
              <w:rPr/>
              <w:t>10 корпус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ица Хромова дома  №№ 4, 4 «а», 6, 6 «а», 8, 8 «а», 10, 12, 12 «а», 14, 14 «а», 16, 18 (корпуса 1, 2,3),  20, 22, 22/1;</w:t>
            </w:r>
          </w:p>
          <w:p>
            <w:pPr>
              <w:pStyle w:val="Normal"/>
              <w:jc w:val="both"/>
              <w:rPr/>
            </w:pPr>
            <w:r>
              <w:rPr/>
              <w:t>- улица Седова дома №№ 1 (все корпуса), 3 «а», 5 (все корпуса),        7 (все корпуса), 14/54, 16, 18, 20, 24, 120 «а», 120 «б», 124 «а»;</w:t>
            </w:r>
          </w:p>
          <w:p>
            <w:pPr>
              <w:pStyle w:val="Normal"/>
              <w:jc w:val="both"/>
              <w:rPr/>
            </w:pPr>
            <w:r>
              <w:rPr/>
              <w:t>- улица Артюхиной дома №№ 1 (все корпуса), 2, 3, 4, 5, 6, 7, 9, 11 (все корпуса),  д. 12, 15 (все корпуса), 16;</w:t>
            </w:r>
          </w:p>
          <w:p>
            <w:pPr>
              <w:pStyle w:val="Normal"/>
              <w:jc w:val="both"/>
              <w:rPr/>
            </w:pPr>
            <w:r>
              <w:rPr/>
              <w:t>- Петербургское шоссе дома №№ 97, 99, 103, 107, 111, 113, с 115 - 120, 122, 124;</w:t>
            </w:r>
          </w:p>
          <w:p>
            <w:pPr>
              <w:pStyle w:val="Normal"/>
              <w:jc w:val="both"/>
              <w:rPr/>
            </w:pPr>
            <w:r>
              <w:rPr/>
              <w:t>- улица  Паши Савельевой дом №№ 21, 23 (корпуса 1, 2, 3);</w:t>
            </w:r>
          </w:p>
          <w:p>
            <w:pPr>
              <w:pStyle w:val="Normal"/>
              <w:jc w:val="both"/>
              <w:rPr/>
            </w:pPr>
            <w:r>
              <w:rPr/>
              <w:t>- Молодежный бульвар дома №№ 12, с 14 – 16;</w:t>
            </w:r>
          </w:p>
          <w:p>
            <w:pPr>
              <w:pStyle w:val="Normal"/>
              <w:jc w:val="both"/>
              <w:rPr/>
            </w:pPr>
            <w:r>
              <w:rPr/>
              <w:t>- улица Новочеркасская, дома №№ 17, 19, 56, 57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: </w:t>
            </w:r>
            <w:r>
              <w:rPr/>
              <w:t xml:space="preserve"> улица набережная реки Иртыша, улица Болотникова, улица Театралов, улица Соколовская, улица Успенского, улица Сутугинская, улица Комсомольская, Мозжухинский переул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Тверская гимназия № 8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ербургское шоссе, 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1-я Металлистов дома №№ 8,12,14;</w:t>
            </w:r>
          </w:p>
          <w:p>
            <w:pPr>
              <w:pStyle w:val="Normal"/>
              <w:rPr/>
            </w:pPr>
            <w:r>
              <w:rPr/>
              <w:t xml:space="preserve">- улица 2-я Металлистов дома  с № 1- 9, 11, 13; </w:t>
            </w:r>
          </w:p>
          <w:p>
            <w:pPr>
              <w:pStyle w:val="Normal"/>
              <w:rPr/>
            </w:pPr>
            <w:r>
              <w:rPr/>
              <w:t>- Петербургское шоссе дома №№ 2 «а», 4 (все корпуса), 10 корпус 1, корпус 2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>
                <w:b/>
              </w:rPr>
              <w:t xml:space="preserve">: </w:t>
            </w:r>
            <w:r>
              <w:rPr/>
              <w:t xml:space="preserve"> переулок  Перекоп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средняя общеобразовательная школа № 15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лодежный бульвар, 10/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Артюхиной  дом №№ 24 (все корпуса);  26,  32;</w:t>
            </w:r>
          </w:p>
          <w:p>
            <w:pPr>
              <w:pStyle w:val="Normal"/>
              <w:rPr/>
            </w:pPr>
            <w:r>
              <w:rPr/>
              <w:t>- улица Паши Савельевой дома №№ 23, 27, 33 (корпуса 1, 2);                 35  (корпуса 1, 2, 4);  37 (корпуса 1, 6); 39 (корпуса 1, 3, 4, 5); 43, 47, 47 « а»;</w:t>
            </w:r>
          </w:p>
          <w:p>
            <w:pPr>
              <w:pStyle w:val="Normal"/>
              <w:rPr/>
            </w:pPr>
            <w:r>
              <w:rPr/>
              <w:t>- улица Фрунзе дома №№ 2, 4, 6, 8 (корпуса 1, 2); 10, 12, 14, 16;</w:t>
            </w:r>
          </w:p>
          <w:p>
            <w:pPr>
              <w:pStyle w:val="Normal"/>
              <w:rPr/>
            </w:pPr>
            <w:r>
              <w:rPr/>
              <w:t xml:space="preserve">- Молодежный бульвар дома №№ 1, 3 корпус 1(корпуса 2, 3), 5, 6 (корпуса 1, 2, 3); 8 (корпуса 1, 2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с углубленным изучением математики № 17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ица Мусоргского, 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Мира дом № 4/53;</w:t>
            </w:r>
          </w:p>
          <w:p>
            <w:pPr>
              <w:pStyle w:val="Normal"/>
              <w:rPr/>
            </w:pPr>
            <w:r>
              <w:rPr/>
              <w:t>- набережная  Афанасия  Никитина дома с № 38 - 82/2; 90/2,92 (все корпуса);</w:t>
            </w:r>
          </w:p>
          <w:p>
            <w:pPr>
              <w:pStyle w:val="Normal"/>
              <w:rPr/>
            </w:pPr>
            <w:r>
              <w:rPr/>
              <w:t>- улица Горького дома №№ 33, 35, 59, 61, 62/1, 63, 70, 71, 72/4, 79/2, 86/3, 88, 88 «а», 100, 102, 104, 106, 108, 122/2;</w:t>
            </w:r>
          </w:p>
          <w:p>
            <w:pPr>
              <w:pStyle w:val="Normal"/>
              <w:rPr/>
            </w:pPr>
            <w:r>
              <w:rPr/>
              <w:t>- улица Мусоргского дома №№ 4/72, 6 (все корпуса);  7/1, 8, 10, 11, 13, 15, 17, 1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а Афанасия Никитина дома №№ 2, 4, 6 «а»;</w:t>
            </w:r>
          </w:p>
          <w:p>
            <w:pPr>
              <w:pStyle w:val="Normal"/>
              <w:rPr/>
            </w:pPr>
            <w:r>
              <w:rPr/>
              <w:t>- улица Красина дом № 1;</w:t>
            </w:r>
          </w:p>
          <w:p>
            <w:pPr>
              <w:pStyle w:val="Normal"/>
              <w:rPr/>
            </w:pPr>
            <w:r>
              <w:rPr/>
              <w:t>- улица Фурманова дома №№ 1, 1 «а», 5, 6, 6 «а», 7, 8, 9, 10, 11;</w:t>
            </w:r>
          </w:p>
          <w:p>
            <w:pPr>
              <w:pStyle w:val="Normal"/>
              <w:rPr/>
            </w:pPr>
            <w:r>
              <w:rPr/>
              <w:t>- улица Зинаиды  Коноплянниковой  дома №№ 3, 5;</w:t>
            </w:r>
          </w:p>
          <w:p>
            <w:pPr>
              <w:pStyle w:val="Normal"/>
              <w:rPr/>
            </w:pPr>
            <w:r>
              <w:rPr/>
              <w:t>- улица Екатерины Фарафоновой дома №№ 41/7, 43, 43 «а», «б»; 45, 47;</w:t>
            </w:r>
          </w:p>
          <w:p>
            <w:pPr>
              <w:pStyle w:val="Normal"/>
              <w:rPr/>
            </w:pPr>
            <w:r>
              <w:rPr/>
              <w:t>- улица Благоева дома №№ 4 (все корпуса), 6 (все корпуса), 8 (все корпуса),  12, 14/65;</w:t>
            </w:r>
          </w:p>
          <w:p>
            <w:pPr>
              <w:pStyle w:val="Normal"/>
              <w:rPr/>
            </w:pPr>
            <w:r>
              <w:rPr/>
              <w:t>- улица Карпинского  дома  с № 1 - 20;</w:t>
            </w:r>
          </w:p>
          <w:p>
            <w:pPr>
              <w:pStyle w:val="Normal"/>
              <w:rPr/>
            </w:pPr>
            <w:r>
              <w:rPr/>
              <w:t>- улица Менделеева дома №№ 7/63, 9;</w:t>
            </w:r>
          </w:p>
          <w:p>
            <w:pPr>
              <w:pStyle w:val="Normal"/>
              <w:rPr/>
            </w:pPr>
            <w:r>
              <w:rPr/>
              <w:t>- улица Павлова  дома с № 1 - 17;</w:t>
            </w:r>
          </w:p>
          <w:p>
            <w:pPr>
              <w:pStyle w:val="Normal"/>
              <w:rPr/>
            </w:pPr>
            <w:r>
              <w:rPr/>
              <w:t>- бульвар Шмидта дом №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 «Средняя общеобразовательная школа № 21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ербургское шоссе, 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ица Луначарского все дома по четной стороне (кроме домов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2, 26, 32, 34, 36);</w:t>
            </w:r>
          </w:p>
          <w:p>
            <w:pPr>
              <w:pStyle w:val="Normal"/>
              <w:rPr/>
            </w:pPr>
            <w:r>
              <w:rPr/>
              <w:t>- Петербургское шоссе дома  №№  2 «а», 4 (все корпуса), 7 «а», 9 (все корпуса), 10 корпус 1, корпус 2, 12, 14 (корпус 1,2), 15, с 18-23, 25,     с 27 - 35, 38 корпус 1, 43, 45 (а, корпус 1), 50 (корпус 1), 54/2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</w:t>
            </w:r>
            <w:r>
              <w:rPr/>
              <w:t xml:space="preserve"> Оборонная, 1-я Поселковая, Поселковая,   Тимофеевой, 1-я Металлистов, Веселова,  2-я Металлистов, Комарова, 1-я Рабочая Слобода,  Танкист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ереулкам:</w:t>
            </w:r>
            <w:r>
              <w:rPr/>
              <w:t xml:space="preserve"> Перекопский, 4-й ,5-й, 6-й, 7-й  Металлист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все дома по проездам</w:t>
            </w:r>
            <w:r>
              <w:rPr/>
              <w:t xml:space="preserve">: 1-й, 2-й, 3-й Танкис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29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улок Афанасия Никитина,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Горького дома с № 81- 137  (нечетная сторона), с № 124 -144, 178, 180 а, 184, 186, 188;</w:t>
            </w:r>
          </w:p>
          <w:p>
            <w:pPr>
              <w:pStyle w:val="Normal"/>
              <w:jc w:val="both"/>
              <w:rPr/>
            </w:pPr>
            <w:r>
              <w:rPr/>
              <w:t>- набережная  Афанасия  Никитина дома №№ 84, 86, 88/2, с № 142-152/2;</w:t>
            </w:r>
          </w:p>
          <w:p>
            <w:pPr>
              <w:pStyle w:val="Normal"/>
              <w:jc w:val="both"/>
              <w:rPr/>
            </w:pPr>
            <w:r>
              <w:rPr/>
              <w:t>- улица Фурманова  дома №№ 25, 25 «а», 48, 50, 52, 54; 74, 78;</w:t>
            </w:r>
          </w:p>
          <w:p>
            <w:pPr>
              <w:pStyle w:val="Normal"/>
              <w:jc w:val="both"/>
              <w:rPr/>
            </w:pPr>
            <w:r>
              <w:rPr/>
              <w:t>- улица Скворцова-Степанова дома с № 2 - 58 (четная сторона),          с № 1 - 61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Благоева дома с № 3 - 41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Чехова  дома с № 2 - 42 (четная сторона), дома с № 1- 45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ица Жореса дома с № 2 - 48 (че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>дома с   № 1- 39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Мичурина дома №№ 1, 1 «а», 3, 3 «а», 4, 5 «а», 6,8, 9, 10, 1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бульвар Шмидта  дома с № 1 - 17 (кроме дома № 12);</w:t>
            </w:r>
          </w:p>
          <w:p>
            <w:pPr>
              <w:pStyle w:val="Normal"/>
              <w:jc w:val="both"/>
              <w:rPr/>
            </w:pPr>
            <w:r>
              <w:rPr/>
              <w:t>- улица 2-я Красина дома с № 1 - 41 (нечетная сторона), дом № 49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ица Докучаева дома с № 1-17 «а» (нечетная сторона),                 дома №№ 17/9, 19 «а», 21 «а», с № 2 - 24 а (четная сторона, кроме домов №№ 16/6, 18/7, 20/8, 22/7, 24/8);</w:t>
            </w:r>
          </w:p>
          <w:p>
            <w:pPr>
              <w:pStyle w:val="Normal"/>
              <w:jc w:val="both"/>
              <w:rPr/>
            </w:pPr>
            <w:r>
              <w:rPr/>
              <w:t>- переулок Украинский дома №№ 67, 69, 71, 7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улицам</w:t>
            </w:r>
            <w:r>
              <w:rPr/>
              <w:t>:  Никитина, Ульянова,   2-я Мичурина,  2-я Шмид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переулкам</w:t>
            </w:r>
            <w:r>
              <w:rPr/>
              <w:t>: Артиллерийский, Никитина, Украин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проездам</w:t>
            </w:r>
            <w:r>
              <w:rPr/>
              <w:t xml:space="preserve">: 1-й, 2-й Докучае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31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 Розы Люксембург, 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ица Щорса дома с № 17 - 33 (нечетная сторона), дома с № 26 - 44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 Розы Люксембург дома с  № 93 - 120;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улица Туполева дома с № 38 - 124 все корпуса (четная сторона),      с  № 49 - 127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Маяковского (все дома по четной сторон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-й Клубный переулок дома с  № 59 - 65 (нече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>дома с № 64 - 80 (четная сторона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</w:t>
            </w:r>
            <w:r>
              <w:rPr/>
              <w:t xml:space="preserve"> Пржевальского, Томского, Серова,   2-я Серова, Кржижановского, Дьяконова, Герцена, Репина, Осипенко,   2-я Осипенко, Котовского, 1-я Силикатная, 2-я Силикатная, 3-я Силикатная, Лазо,  2-я Лазо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все дома по проездам:</w:t>
            </w:r>
            <w:r>
              <w:rPr/>
              <w:t xml:space="preserve"> 1-й Котовского, </w:t>
            </w:r>
          </w:p>
          <w:p>
            <w:pPr>
              <w:pStyle w:val="Normal"/>
              <w:jc w:val="both"/>
              <w:rPr/>
            </w:pPr>
            <w:r>
              <w:rPr/>
              <w:t>2-й Котовского,  Дюнный, 1-й Волжский, Малый Заводской, 1-й Маяковского, Белинского, 1-й проезд Белинского, 1-й, 2-й                 Розы Люксембург, Силикатный, Большой Заводской, 1-й проезд Серова, 2-й проезд Серов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ереулкам:</w:t>
            </w:r>
            <w:r>
              <w:rPr/>
              <w:t xml:space="preserve"> Песочный, Тупик Бризовы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:</w:t>
            </w:r>
            <w:r>
              <w:rPr/>
              <w:t xml:space="preserve"> Сахаровское шоссе, поселок Старая Константиновка, </w:t>
            </w:r>
          </w:p>
          <w:p>
            <w:pPr>
              <w:pStyle w:val="Normal"/>
              <w:jc w:val="both"/>
              <w:rPr/>
            </w:pPr>
            <w:r>
              <w:rPr/>
              <w:t>поселок 1 Мая, поселок  2-е городское торфопредприятие, поселок Сахар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 общеобразовательное учреждение средняя общеобразовательная школа № 34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Соминка,  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ица Чехова дома  № 44/14,  с № 47/12 -  68/13, № 71/11;</w:t>
            </w:r>
          </w:p>
          <w:p>
            <w:pPr>
              <w:pStyle w:val="Normal"/>
              <w:jc w:val="both"/>
              <w:rPr/>
            </w:pPr>
            <w:r>
              <w:rPr/>
              <w:t>- улица Жореса дома  № 43/4,  с № 50/6 - 74;</w:t>
            </w:r>
          </w:p>
          <w:p>
            <w:pPr>
              <w:pStyle w:val="Normal"/>
              <w:jc w:val="both"/>
              <w:rPr/>
            </w:pPr>
            <w:r>
              <w:rPr/>
              <w:t>- улица Тельмана  дома с № 1 - 33 (нечетная сторона),  с № 2 -28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проезд Тельмана  дома с № 2 - 68 (четная сторона),  с № 1-57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Скворцова-Степанова  дома с № 65 - 91;</w:t>
            </w:r>
          </w:p>
          <w:p>
            <w:pPr>
              <w:pStyle w:val="Normal"/>
              <w:jc w:val="both"/>
              <w:rPr/>
            </w:pPr>
            <w:r>
              <w:rPr/>
              <w:t>- улица Благоева дома с № 43 - 69 (нечетная сторона), с № 66 - 76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Докучаева дома с № 19/8 - 63 (нечетная сторона, кроме домов №№ 19 «а», 21 «а»),  дома №№ 16/6, 18/7, 20/8, 22/7,                      с № 24/8 - 36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2-я Красина дома с № 2 - 44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Георгия Димитрова дома с № 1 - 5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зд Кольцевой дома с № 1- 39 (нечетная сторона),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№ 2 - 34 (четная сторона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</w:t>
            </w:r>
            <w:r>
              <w:rPr/>
              <w:t xml:space="preserve"> садоводческое  некоммерческое товарищество «Тверца», Кольцевая, Продольная, Прошина, Овощная, Плеханова,    2-я Плеханова, Звеньевая, 2-я Звеньевая, Соревнования, 2-я Соревнования, Большая Тверская, Малая Тверская, Марата, Малая Зуевская, Большая Зуевская, Батинская, Первитинская, Дачная, Хрустальная, Соминка, Сергея Тюленина, Олега Кошевого, Твериводицкая,  Киселевская, Грибоедова, 2-я Грибоедова, Голландская, Заречная, сержанта Елизарова, Льва Толстого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роездам:</w:t>
            </w:r>
            <w:r>
              <w:rPr/>
              <w:t xml:space="preserve"> 5-й, 6-й, 7-й, 8-й  Кольцевой, 1-й , 2-й Толстого, 1-й, 2-й  Соминка, 1-й, 2-й, 3-й Плеханова, 1-й, 2-й, 3-й Грибоедова, 1-й, 2-й, 3-й Мичурина, 1-й, 2-й, 3-й, 4-й Красина, 1-й и 2-й Льва Толстого, 1-й и 2-й Дачны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ереулкам:</w:t>
            </w:r>
            <w:r>
              <w:rPr/>
              <w:t xml:space="preserve"> 1-й Толстого, 2-й Толстого, Семидворный, 1-й, 2-й Дачный, Шалыгинский, Запрудный, Староверский, Бережок, Митюревский, Тихомировский, Бухань, Верный, Завет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 «Средняя общеобразовательная школа № 35 с углубленным изучением немецкого языка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пект Комсомольский , 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сомольский проспект дома №№ 8,10,10/1, 12 «а», 14;</w:t>
            </w:r>
          </w:p>
          <w:p>
            <w:pPr>
              <w:pStyle w:val="Normal"/>
              <w:rPr/>
            </w:pPr>
            <w:r>
              <w:rPr/>
              <w:t>- улица Горького дома №№ 4 «а»,4 (корпус 3);</w:t>
            </w:r>
          </w:p>
          <w:p>
            <w:pPr>
              <w:pStyle w:val="Normal"/>
              <w:rPr/>
            </w:pPr>
            <w:r>
              <w:rPr/>
              <w:t>- переулок Шевченко дома №№  8, 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40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 Паши Савельевой,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тербургское шоссе дома №№ 47, 47 б, 49 (все корпуса), 51 (а,б,в), с № 53 - 95; </w:t>
            </w:r>
          </w:p>
          <w:p>
            <w:pPr>
              <w:pStyle w:val="Normal"/>
              <w:jc w:val="both"/>
              <w:rPr/>
            </w:pPr>
            <w:r>
              <w:rPr/>
              <w:t>- улица  Хромова (все дома по нечетной стороне), дом № 8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ица Паши Савельевой дома с № 1- 19 (нечетная сторона),   </w:t>
            </w:r>
          </w:p>
          <w:p>
            <w:pPr>
              <w:pStyle w:val="Normal"/>
              <w:jc w:val="both"/>
              <w:rPr/>
            </w:pPr>
            <w:r>
              <w:rPr/>
              <w:t>дома с № 2 - 34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ица Луначарского (все дома по нечетной стороне),  дома        №№ 22, 26, 32 (все корпуса), 34, 3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ица 2-я Красина дома № 66, 68, 70, 72, 74, 76, 78, 79, 80, 82 (микрорайон «Радужный»); </w:t>
            </w:r>
          </w:p>
          <w:p>
            <w:pPr>
              <w:pStyle w:val="Normal"/>
              <w:jc w:val="both"/>
              <w:rPr/>
            </w:pPr>
            <w:r>
              <w:rPr/>
              <w:t>- улица Цветочная  дома №№ 2,4,6 (микрорайон «Радужный»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ереулкам:</w:t>
            </w:r>
            <w:r>
              <w:rPr/>
              <w:t xml:space="preserve"> Снайпера, станция  Дороши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46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Екатерины Фарафоновой, 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ережная Афанасия Никитина дома №№ 20, 20 «а», 24, 24 «а», 28, 30, 32;</w:t>
            </w:r>
          </w:p>
          <w:p>
            <w:pPr>
              <w:pStyle w:val="Normal"/>
              <w:rPr/>
            </w:pPr>
            <w:r>
              <w:rPr/>
              <w:t>- улица Зинаиды  Коноплянниковой дома №№ 2 (все корпуса), 4, 6, 8, 9/34, с № 11 - 15,18, 20;</w:t>
            </w:r>
          </w:p>
          <w:p>
            <w:pPr>
              <w:pStyle w:val="Normal"/>
              <w:rPr/>
            </w:pPr>
            <w:r>
              <w:rPr/>
              <w:t>- проспект Комсомольский  дома с №1 - 17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лица Горького дома с №1 - 31 (нечетная сторона),  с № 2 - 58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львар  Шмидта дома №№ 45, 47, 49 (корпуса 1, 2); </w:t>
            </w:r>
          </w:p>
          <w:p>
            <w:pPr>
              <w:pStyle w:val="Normal"/>
              <w:rPr/>
            </w:pPr>
            <w:r>
              <w:rPr/>
              <w:t>- улица Екатерины Фарафоновой дома  №№ 36 (все корпуса), 37 (все корпуса), 38 (все корпуса), 40 (все корпуса), 42 (все корпуса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улице</w:t>
            </w:r>
            <w:r>
              <w:rPr/>
              <w:t xml:space="preserve">  Шевченко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все дома по переулку </w:t>
            </w:r>
            <w:r>
              <w:rPr/>
              <w:t xml:space="preserve"> Шевченк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 школа № 47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елок  Литвинки,  3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:</w:t>
            </w:r>
            <w:r>
              <w:rPr/>
              <w:t xml:space="preserve"> поселок  Литвинки, Электроподстанци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лица Георгия  Димитрова</w:t>
            </w:r>
            <w:r>
              <w:rPr/>
              <w:t xml:space="preserve">  дома с № 56 - 64 (четная сторона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50», 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1-ый переулок  Вагонников,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лица Паши Савельевой дома №№ 48 (все корпуса), 52 (все корпуса),  54/33; </w:t>
            </w:r>
          </w:p>
          <w:p>
            <w:pPr>
              <w:pStyle w:val="Normal"/>
              <w:jc w:val="both"/>
              <w:rPr/>
            </w:pPr>
            <w:r>
              <w:rPr/>
              <w:t>- улица Хромова дома  с № 26-82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Фрунзе дома № № 20, 24;</w:t>
            </w:r>
          </w:p>
          <w:p>
            <w:pPr>
              <w:pStyle w:val="Normal"/>
              <w:jc w:val="both"/>
              <w:rPr/>
            </w:pPr>
            <w:r>
              <w:rPr/>
              <w:t>- улица Тельмана дома № 30,  с № 35 - 8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зд Тельмана дома с № 65 - 79, с № 70 - 11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зд Кольцевой дома с № 34 - 84 «а», «б» (четная сторона),                       дома с № 41 - 91 (нечетная сторона); </w:t>
            </w:r>
          </w:p>
          <w:p>
            <w:pPr>
              <w:pStyle w:val="Normal"/>
              <w:jc w:val="both"/>
              <w:rPr/>
            </w:pPr>
            <w:r>
              <w:rPr/>
              <w:t>- улица Цветочная все дома (кроме домов №№ 2, 4, 6);</w:t>
            </w:r>
          </w:p>
          <w:p>
            <w:pPr>
              <w:pStyle w:val="Normal"/>
              <w:jc w:val="both"/>
              <w:rPr/>
            </w:pPr>
            <w:r>
              <w:rPr/>
              <w:t>- улица Седова дома №№ 33/54, 35, 37, 39, 41, 43, 45/1, 47; 55, 57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 </w:t>
            </w:r>
            <w:r>
              <w:rPr/>
              <w:t>Рубеж, Летная, Планерная, Северная, Кривоноса, Совхозная, Пригородная, Чапаева, Писарева, Бородина, 1-я, 2-я, 3-я  Вагонников, Челюскинцев, Короленко, Воздушная, Производственная, микрорайон  Дорошиха,  Дорошихинская (Красное Знамя), Коммуны,  Парковая, адмирала Ушакова, Тепляковская, Школьная, Учебная, Дубаковская, Зеленковская, Мотострелковая, Павлюковская, Приютинская, Ольховая, Низинная, Крайняя, Ударная,  26 июня, Куйбышев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ереулкам:</w:t>
            </w:r>
            <w:r>
              <w:rPr/>
              <w:t xml:space="preserve"> Вагонников, 1-й – 4-й Вагонников,  Кривонос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роездам:  </w:t>
            </w:r>
            <w:r>
              <w:rPr/>
              <w:t xml:space="preserve">  2-й, 3-й Седова, Куйбышева, 1-й Куйбышева,  1,2,3,4-й Кольце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 школа № 53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</w:t>
            </w:r>
          </w:p>
          <w:p>
            <w:pPr>
              <w:pStyle w:val="Normal"/>
              <w:ind w:right="-108" w:hanging="0"/>
              <w:rPr/>
            </w:pPr>
            <w:r>
              <w:rPr/>
              <w:t>Зинаиды  Коноплянниковой, 22-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бережная реки Тверцы дома с № 11 - 43;</w:t>
            </w:r>
          </w:p>
          <w:p>
            <w:pPr>
              <w:pStyle w:val="Normal"/>
              <w:jc w:val="both"/>
              <w:rPr/>
            </w:pPr>
            <w:r>
              <w:rPr/>
              <w:t>- улица Зинаиды  Коноплянниковой  дома с № 17 - 91 (нечетная сторона), с  № 22 - 120 (все корпуса) 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- улица Волынская  дома с № 71 - 97 (нечетная сторона), с № 74 -112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Комсомольский проспект дома №№ 19 (корпуса 1, а), 28;</w:t>
            </w:r>
          </w:p>
          <w:p>
            <w:pPr>
              <w:pStyle w:val="Normal"/>
              <w:jc w:val="both"/>
              <w:rPr/>
            </w:pPr>
            <w:r>
              <w:rPr/>
              <w:t>- улица Мусоргского  дома с № 12 - 38 (четная сторона), с № 23 - 39 (нечетная сторона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бульвар Шмидта дом № 12, дома с № 18 - 42 (четная сторона),      с № 27 - 39 (нечетная сторон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ица  Благоева дома с № 18 - 64 (четная сторона)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улица Павлова дома с  № 18 - 67;</w:t>
            </w:r>
          </w:p>
          <w:p>
            <w:pPr>
              <w:pStyle w:val="Normal"/>
              <w:jc w:val="both"/>
              <w:rPr/>
            </w:pPr>
            <w:r>
              <w:rPr/>
              <w:t>- улица Карпинского дома с  № 21 - 66;</w:t>
            </w:r>
          </w:p>
          <w:p>
            <w:pPr>
              <w:pStyle w:val="Normal"/>
              <w:jc w:val="both"/>
              <w:rPr/>
            </w:pPr>
            <w:r>
              <w:rPr/>
              <w:t>- улица Мичурина дома с  № 15 - 45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 </w:t>
            </w:r>
            <w:r>
              <w:rPr/>
              <w:t>Нахимова, Пугачева, Румянцева, Красина (кроме дома № 1),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все дома по переулкам:</w:t>
            </w:r>
            <w:r>
              <w:rPr/>
              <w:t xml:space="preserve"> Щеткин-Барановский, Обозный, Волынский, Огородный, Съезжен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роездам:  </w:t>
            </w:r>
            <w:r>
              <w:rPr/>
              <w:t>1-й, 2-й Павлова, 1-й, 2-й Карпин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ос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Тверская гимназия № 10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Вагжанова,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улок  Смоленский дом № 8 (корпуса 1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средняя общеобразовательная школа № 11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Московская, 6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Малая Самара (все дома по нечетной стороне);</w:t>
            </w:r>
          </w:p>
          <w:p>
            <w:pPr>
              <w:pStyle w:val="Normal"/>
              <w:rPr/>
            </w:pPr>
            <w:r>
              <w:rPr/>
              <w:t>- Татарский переулок дома с № 17 - 2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 </w:t>
            </w:r>
            <w:r>
              <w:rPr/>
              <w:t xml:space="preserve"> Медниковская, Серебряная, Вагжанова, Вокзальная, Красные Горки, Московская, 1, 2-я Мукомольная,  Новая Константиновка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:</w:t>
            </w:r>
            <w:r>
              <w:rPr/>
              <w:t xml:space="preserve"> площадь Гагарина; Большие Перемерк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ереулкам</w:t>
            </w:r>
            <w:r>
              <w:rPr/>
              <w:t xml:space="preserve">: Вагжановск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22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оленский переулок,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околамский проспект дома с № 3 - 13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- улица Малая Самара (все дома по четной стороне);</w:t>
            </w:r>
          </w:p>
          <w:p>
            <w:pPr>
              <w:pStyle w:val="Normal"/>
              <w:jc w:val="both"/>
              <w:rPr/>
            </w:pPr>
            <w:r>
              <w:rPr/>
              <w:t>- улица Озерная дома с № 1- 9;</w:t>
            </w:r>
          </w:p>
          <w:p>
            <w:pPr>
              <w:pStyle w:val="Normal"/>
              <w:jc w:val="both"/>
              <w:rPr/>
            </w:pPr>
            <w:r>
              <w:rPr/>
              <w:t>- проспект Победы  дома № 19, 23, 25;</w:t>
            </w:r>
          </w:p>
          <w:p>
            <w:pPr>
              <w:pStyle w:val="Normal"/>
              <w:jc w:val="both"/>
              <w:rPr/>
            </w:pPr>
            <w:r>
              <w:rPr/>
              <w:t>- улица Резинстроя (все дома по четной стороне);</w:t>
            </w:r>
          </w:p>
          <w:p>
            <w:pPr>
              <w:pStyle w:val="Normal"/>
              <w:jc w:val="both"/>
              <w:rPr/>
            </w:pPr>
            <w:r>
              <w:rPr/>
              <w:t>- улица 15 лет Октября дома с № 3/22 -12;</w:t>
            </w:r>
          </w:p>
          <w:p>
            <w:pPr>
              <w:pStyle w:val="Normal"/>
              <w:tabs>
                <w:tab w:val="clear" w:pos="708"/>
                <w:tab w:val="left" w:pos="4976" w:leader="none"/>
              </w:tabs>
              <w:jc w:val="both"/>
              <w:rPr/>
            </w:pPr>
            <w:r>
              <w:rPr/>
              <w:t>- улица Терещенко дома №№ 1, 6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Татарский переулок дома с № 1 - 16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 xml:space="preserve">все дома:  </w:t>
            </w:r>
            <w:r>
              <w:rPr/>
              <w:t>улица Бассейная, улица Чернышевского, набережная  Лазури, улица Ротмистрова, улица Староворобьевская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ереулкам: </w:t>
            </w:r>
            <w:r>
              <w:rPr/>
              <w:t>Зеленый тупик, Смолен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«Средняя общеобразовательная школа № 24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000000"/>
              </w:rPr>
              <w:t>улица Линейная, 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Бурашевское шоссе все дома (кроме домов №№  38, 6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Загородная дома с № 23 - 88 (кроме домов № 24, 26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зд 2-й Марии Ульяновой дома с № 1 - 5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зд 3-й Марии Ульяновой дома с № 1 - 5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- </w:t>
            </w:r>
            <w:r>
              <w:rPr>
                <w:b/>
                <w:color w:val="000000"/>
                <w:u w:val="single"/>
              </w:rPr>
              <w:t xml:space="preserve">все дома по улицам: </w:t>
            </w:r>
            <w:r>
              <w:rPr>
                <w:color w:val="000000"/>
              </w:rPr>
              <w:t xml:space="preserve"> Бортниковская, Буровая, Весенняя, Восточная, Глинки, Дрожжина, Дальняя, Домоткановская, Кима, Конечная, Крупской, Линейная, Луговая, Народная, Неготинская, Нефтяников, Островского, Обручева, Панафидина, Просторная, Сибирская, Транспортная, Трудовая, Тургенева, Марии Ульяновой, Южн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проездам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-й, 2-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линки, 1-й,2-й,3-й, 4-й Дальний, 1-й, 2-й Дрожжина, Загородный, 1-й, 2-й Линейный, Народный, 2-й, 3-й Народный, Островского, 1-й,2-й Транспортный, Тургенева, Южный, 4-й Южный, 1-й Марии  Ульянов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Орджоникидзе, 3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Орджоникидзе дома с № 1 - 30, с № 37 -  55/39 </w:t>
            </w:r>
            <w:r>
              <w:rPr/>
              <w:t>(не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Склизкова дома с № 78 - 85, 8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Богданова дом № 10 (корпус  2);</w:t>
            </w:r>
          </w:p>
          <w:p>
            <w:pPr>
              <w:pStyle w:val="Normal"/>
              <w:tabs>
                <w:tab w:val="clear" w:pos="708"/>
                <w:tab w:val="left" w:pos="619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улица Тамары Ильиной дома с № 6/15 - 23, с 32 - 35;</w:t>
              <w:tab/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- улица Озерная дома с № 14 - 24 «а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спект Победы дома с № 28 корпус 1 (корпус 2) - 54, 56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Резинстроя (все дома по </w:t>
            </w:r>
            <w:r>
              <w:rPr/>
              <w:t>нечетной стороне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улица 15 лет Октября дома №№ 13 (все корпуса), 16, 43, 45, 46/36, 47, 48/15, 49/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улицам:</w:t>
            </w:r>
            <w:r>
              <w:rPr>
                <w:color w:val="000000"/>
              </w:rPr>
              <w:t xml:space="preserve"> Лукина, 2-я Лукина, Гвардейская, Песча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площадь Терешковой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 по проездам</w:t>
            </w:r>
            <w:r>
              <w:rPr>
                <w:color w:val="000000"/>
              </w:rPr>
              <w:t>: Зеленый, Гвардейский</w:t>
            </w:r>
            <w:r>
              <w:rPr/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№ 28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Центральная, 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>: поселок  Элеватор, Малые Перемерки, Большие Перемерки, поселок  Керамического завода, деревня Кольц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 средняя общеобразовательная школа № 3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лица Ипподромная, 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 Богданова дома с № 22 - 33/15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олоколамский проспект дома с № 25 (корпус 1) - 33 (все корпуса)   по </w:t>
            </w:r>
            <w:r>
              <w:rPr/>
              <w:t>не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Ипподромная  дома с № 4 - 26/17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Орджоникидзе   дома с № 40/76 - 46 (все корпуса) по 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 Склизкова  дома с № 23 -  74 (кроме домов № 36, 38, 40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Фадеева дома с № 20 - 40 (все корпуса) по четной сторо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15 лет Октября дома с № 52 (все корпуса) - 64/2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улице: </w:t>
            </w:r>
            <w:r>
              <w:rPr>
                <w:color w:val="000000"/>
              </w:rPr>
              <w:t xml:space="preserve"> Терещенко (кроме домов № № 1,6,13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37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селок  Химинститута, 58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сковское шоссе дом № 1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>: поселок Химинститута, поселок  Власьево, Новое Власьево, Дачи (проезд  Волжский, Офицерский, Загородный), деревня Никифоровское, Перспективный проезд, садоводческие товарищества: «Стальмонтаж», «Энергетик», «За мир», «Полиграфист - 2», «Химик», «Дружба», «Ручейки», «Лазурный», «Мичуринец», «Садовод-кооператор», «Трамвайщик», «Утро», «Тверские электросети», «Здоровь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 по улицам</w:t>
            </w:r>
            <w:r>
              <w:rPr>
                <w:color w:val="000000"/>
              </w:rPr>
              <w:t>: Казанская, Виктора Гюго, Химиков, Орехов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 по переулкам</w:t>
            </w:r>
            <w:r>
              <w:rPr>
                <w:color w:val="000000"/>
              </w:rPr>
              <w:t>: Чуприяновский, Рябиновый, Горбухин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39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Фадеева, 42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олоколамский проспект  дома с 37/45 -  47 (не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Орджоникидзе  дома  № 52, 54 /37 (все корпуса)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Фадеева дома с № 19 - 37 по нечетной стороне , 4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: </w:t>
            </w:r>
            <w:r>
              <w:rPr>
                <w:color w:val="000000"/>
              </w:rPr>
              <w:t>бульвар Цан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«Средняя общеобразовательная школа № 43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ица Склизкова, 95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спект  Победы дом № 55, с № 57 - 86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Склизкова дом № 86 (все корпуса), с № 88 -116 (все корпуса)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: </w:t>
            </w:r>
            <w:r>
              <w:rPr>
                <w:color w:val="000000"/>
              </w:rPr>
              <w:t xml:space="preserve">деревня  Бобачев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Гимназ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4 города Твер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спект Октябрьский, 5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львар Гусева дома №№ 6, 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 школа № 45 с углубленным изучением отдельных предметов естественнонаучной  направленности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ица Левитана, 30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Можайского дома №№ 62 (кроме дома № 62 корпус 1), 71, 73, 7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тябрьский проспект дома №№ 49</w:t>
            </w:r>
            <w:r>
              <w:rPr/>
              <w:t>, 51, 53, 55, 59,</w:t>
            </w:r>
            <w:r>
              <w:rPr>
                <w:color w:val="000000"/>
              </w:rPr>
              <w:t xml:space="preserve"> 63, 65, 67, 69, 73, 75, 77, 79, 83, 85/49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>: улица Левитана  (кроме домов №№ 42, 46, 48 (все корпуса), 52, 54,56,58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48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ульвар Гусева, 11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ульвар Гусева все дома (кроме домов 32, 34, 36, 38, 40, 46, 56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ца Можайского дома №№ 51, 53, 55, 57, 59, 60, 60 «а», 61 «а», «б», «в», 65, 67, 6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>: улица Корол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 общеобразовательное учреждение  «Центр образования № 49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ульвар Гусева, 42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львар Гусева дома №№ 32, 34, 36, 38, 40, 46, 56, 57, 58, 59, 66, 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Можайского дома №№ 54, 56, 58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Псковская дома №№ 2, 4, 6,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отделение Пролетарка дома №№ 2, 4, 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тябрьский проспект дома №№ 87 (корпуса 1, 2),  89, 93, 95 (все  корпуса),  97, 99, 105/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средняя общеобразовательная школа № 51 города Твер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лица Можайского, 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урашевское шоссе дома №№ 38 (корпус 1), 60, 62, 64, 6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Загородная дома с № 1- 22, с № 24, 2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ица Можайского дома №№ 62 корпус 1, 68 (все корпуса), 70, 72, 76 - 79, 81 (все корпуса); 83, 85, 87, 89, 91, 93, 95, 97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ица Левитана дома №№ 42, 46, 48 (все корпуса), 52, 54, 56, 5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зд  2-й Марии  Ульяновой дома с № 54 - 6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зд  3-й Марии  Ульяновой дома с № 57 - 7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:</w:t>
            </w:r>
            <w:r>
              <w:rPr>
                <w:color w:val="000000"/>
              </w:rPr>
              <w:t xml:space="preserve"> «Южный-Д» (улица Взлетная, Вологодская, Летное поле, Мирная, Новая, Новгородская, Псковская (кроме домов №№ 2,4, 6,12), Стартовая, Ярославска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проездам:</w:t>
            </w:r>
            <w:r>
              <w:rPr>
                <w:color w:val="000000"/>
              </w:rPr>
              <w:t xml:space="preserve"> Угловой,  2-й, 3-й Юж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школа № 55»,</w:t>
            </w:r>
          </w:p>
          <w:p>
            <w:pPr>
              <w:pStyle w:val="Normal"/>
              <w:ind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 Тверь, </w:t>
            </w:r>
          </w:p>
          <w:p>
            <w:pPr>
              <w:pStyle w:val="Normal"/>
              <w:ind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ьвар Гусева, 24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лица Можайского дом № 59;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ульвар Гусева дом № 30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, 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Виноградова,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спект Калинина все дома по четной стороне (кроме дом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2, 4, 6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лица Новикова дома с №№ 17, 19, 21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Бакунина дома с № 13 - 9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улицам: </w:t>
            </w:r>
            <w:r>
              <w:rPr>
                <w:color w:val="000000"/>
              </w:rPr>
              <w:t xml:space="preserve"> Виноградова, Капитонова, </w:t>
            </w:r>
            <w:r>
              <w:rPr/>
              <w:t>2-я,3-я  Пухальского, 2-я,4-я, 5-я, 6-я, 7-я, 8-я, 9-я Красной Слободы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ереулкам:</w:t>
            </w:r>
            <w:r>
              <w:rPr/>
              <w:t xml:space="preserve"> 1-й, 2-й, 3-й</w:t>
            </w:r>
            <w:r>
              <w:rPr>
                <w:color w:val="000000"/>
              </w:rPr>
              <w:t xml:space="preserve"> Пухальского, 1-й, 2-й, 3-й Красной Слоб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:</w:t>
            </w:r>
            <w:r>
              <w:rPr>
                <w:color w:val="000000"/>
              </w:rPr>
              <w:t xml:space="preserve"> Советский Вал, Серебряковская пристань, бульвар Ног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«Средняя общеобразовательная школа № 2 имени     Д.М. Карбышева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ица Карбышева,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>: поселок Лоцманенк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Западная (все дома по нечетной сторон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локоламское шоссе (все дома по нечетной стороне);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Лермонтова (все дома по нечетной сторон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улицам: </w:t>
            </w:r>
            <w:r>
              <w:rPr>
                <w:color w:val="000000"/>
              </w:rPr>
              <w:t xml:space="preserve"> Кирьянова, Солнечная, Смольная, Широкая, Освобождения, Светлая, Бригадная, Планировочная, Авангардная,  Топливная,  Гражданская,   Машинистов,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-е Марта, 1-я, </w:t>
            </w:r>
            <w:r>
              <w:rPr/>
              <w:t>2-я Желтиковская, Кондукторская, Складская,</w:t>
            </w:r>
            <w:r>
              <w:rPr>
                <w:color w:val="000000"/>
              </w:rPr>
              <w:t xml:space="preserve"> Карбышева, Артема, Ухтомског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переулкам:</w:t>
            </w:r>
            <w:r>
              <w:rPr>
                <w:color w:val="000000"/>
              </w:rPr>
              <w:t xml:space="preserve">  Лоцманенко, Локомотивный, 1-й, 2-й Паровозны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проездам: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>Гражданский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Кондукторский, Средний,   1-й, 2-й, 3-й, 4-й Западный, 1-й, 2-й, 3-й, 4-й, 5-й Полевой, Стахановский, 2-й Стахановск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пект 50 лет Октября,  20- б</w:t>
            </w:r>
          </w:p>
          <w:p>
            <w:pPr>
              <w:pStyle w:val="Normal"/>
              <w:ind w:right="-108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ица  Пичугина дома № 21 корпус 1 (корпус 3); </w:t>
            </w:r>
          </w:p>
          <w:p>
            <w:pPr>
              <w:pStyle w:val="Normal"/>
              <w:rPr/>
            </w:pPr>
            <w:r>
              <w:rPr/>
              <w:t xml:space="preserve">- проспект 50 лет Октября дома с № 1 - 28; </w:t>
            </w:r>
          </w:p>
          <w:p>
            <w:pPr>
              <w:pStyle w:val="Normal"/>
              <w:rPr/>
            </w:pPr>
            <w:r>
              <w:rPr/>
              <w:t xml:space="preserve">- улица Бобкова дома №№ 23, 27, с № 36 - 58; </w:t>
            </w:r>
          </w:p>
          <w:p>
            <w:pPr>
              <w:pStyle w:val="Normal"/>
              <w:rPr/>
            </w:pPr>
            <w:r>
              <w:rPr/>
              <w:t xml:space="preserve">- Мигаловская набережная  дома с № 1 - 7; </w:t>
            </w:r>
          </w:p>
          <w:p>
            <w:pPr>
              <w:pStyle w:val="Normal"/>
              <w:rPr/>
            </w:pPr>
            <w:r>
              <w:rPr/>
              <w:t>- проспект Ленина дом № 2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/>
              <w:t>: 1-ый Мигаловский проезд, Борихино п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5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FF00"/>
              </w:rPr>
            </w:pPr>
            <w:r>
              <w:rPr/>
              <w:t>улица Константина Заслонова, 4-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лица Западная (все дома по четной стороне)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 </w:t>
            </w:r>
            <w:r>
              <w:rPr/>
              <w:t xml:space="preserve"> Константина Заслонова, Сиреневая, Звездная,  Рылеева, Новостроек, 1-я, 2-я, 3-я за линией Октябрьской железной дороги, Семенова, Криницкого, Восстания, Тракторная, Севастьянова, Циолковского, Декабристов, Стахановская, 1-я, 2-я Колхозная, Жуковского, Речная, Сквозная, Липовая, Красного Октября, Сухая, Халтурина, Высокая, Поперечная, Зеленая, Короткая, Карла Либкнехта, парк Текстильщиков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все дома по переулкам:</w:t>
            </w:r>
            <w:r>
              <w:rPr/>
              <w:t xml:space="preserve"> Коллективный, Корот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роездам:  </w:t>
            </w:r>
            <w:r>
              <w:rPr/>
              <w:t>Желтиковский, 1-й, 2-й, 3-й Желтиковский, Циолковского, Халтурина;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</w:t>
            </w:r>
            <w:r>
              <w:rPr/>
              <w:t>: бульвар Профсою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 школа № 9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E36C0A"/>
              </w:rPr>
            </w:pPr>
            <w:r>
              <w:rPr>
                <w:color w:val="000000"/>
              </w:rPr>
              <w:t>улица Баррикадная,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проспект Калинина все дома по нечетной стороне (кроме домо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№ </w:t>
            </w:r>
            <w:r>
              <w:rPr/>
              <w:t xml:space="preserve">1, 3, 5)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улица Коробкова дома №№ 13, 17 (все корпуса), с № 21 - 31 (нечетная сторона),  дома №№ 22, 24, 28, с № 32 - 56 (четная сторона),</w:t>
            </w:r>
          </w:p>
          <w:p>
            <w:pPr>
              <w:pStyle w:val="Normal"/>
              <w:ind w:right="-108" w:hanging="0"/>
              <w:jc w:val="both"/>
              <w:rPr>
                <w:color w:val="984806"/>
              </w:rPr>
            </w:pPr>
            <w:r>
              <w:rPr/>
              <w:t>- улица Макарова все дома по нечетной стороне (кроме дома № 3);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 </w:t>
            </w:r>
            <w:r>
              <w:rPr/>
              <w:t>Спартака, Степанова, Маслова,   Гончаровой, 1-я Пески, 1-я, 2-я Профинтерна, Тимирязева, Большевиков, Баррикадная, Головлева, Детская площадка, Торговая площадь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1-я, 2-я, 3-я, 4-я Интернациональная,  2-я, 3-я, 4-я, 5-я, 6-я, 7-я Пролетарская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/>
              <w:t xml:space="preserve">: Двор Пролетарки, 1-ый, 2-ой, 3-ий, 4-ый переулок Пески,    поселок 1-ый Пролетарский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 школа № 19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Громова, 1</w:t>
            </w:r>
          </w:p>
          <w:p>
            <w:pPr>
              <w:pStyle w:val="Normal"/>
              <w:ind w:right="-108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ица Рябеевское шоссе дома №№ 16, 18, 20;</w:t>
            </w:r>
          </w:p>
          <w:p>
            <w:pPr>
              <w:pStyle w:val="Normal"/>
              <w:jc w:val="both"/>
              <w:rPr/>
            </w:pPr>
            <w:r>
              <w:rPr/>
              <w:t>- улица Игоря Баталова дом № 10 (все корпуса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все дома по улицам</w:t>
            </w:r>
            <w:r>
              <w:rPr>
                <w:color w:val="000000"/>
              </w:rPr>
              <w:t>: Гайдара, Гром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рритория войсковой части Мигалово  (</w:t>
            </w:r>
            <w:r>
              <w:rPr/>
              <w:t>общежитие для военнослужащих и их сем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20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пект Ленина, 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Пичугина  дома №№ 46, 48, 50/34, 52, 54, 56;</w:t>
            </w:r>
          </w:p>
          <w:p>
            <w:pPr>
              <w:pStyle w:val="Normal"/>
              <w:rPr/>
            </w:pPr>
            <w:r>
              <w:rPr/>
              <w:t>- улица  Лизы Чайкиной дом № 25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- улица  Бобкова  все дома (кроме домов № 23, 27, 36, 38, 40);</w:t>
            </w:r>
          </w:p>
          <w:p>
            <w:pPr>
              <w:pStyle w:val="Normal"/>
              <w:rPr/>
            </w:pPr>
            <w:r>
              <w:rPr/>
              <w:t>- проспект Ленина дома с № 8 - 22/31; с № 26 - 42 (четная сторона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 xml:space="preserve">все дома по улицам: </w:t>
            </w:r>
            <w:r>
              <w:rPr/>
              <w:t xml:space="preserve"> Рихарда  Зорге, маршала Захарова, </w:t>
            </w:r>
            <w:r>
              <w:rPr>
                <w:color w:val="000000"/>
              </w:rPr>
              <w:t>Буденного</w:t>
            </w:r>
            <w:r>
              <w:rPr/>
              <w:t>, Ржевская, Кирова, 1-я, 2-я, 3-я Боровая, Чудова,  Дальняя пристань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 xml:space="preserve">все дома по проездам:  </w:t>
            </w:r>
            <w:r>
              <w:rPr/>
              <w:t>Боровой, Ремесленный, Переволоцкий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25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Железнодорожников, 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околамское шоссе (все дома по четной стороне);</w:t>
            </w:r>
          </w:p>
          <w:p>
            <w:pPr>
              <w:pStyle w:val="Normal"/>
              <w:rPr/>
            </w:pPr>
            <w:r>
              <w:rPr/>
              <w:t>- улица Лермонтова (все дома по четной стороне)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- улица Можайского дома с № 1- 45;</w:t>
            </w:r>
          </w:p>
          <w:p>
            <w:pPr>
              <w:pStyle w:val="Normal"/>
              <w:rPr/>
            </w:pPr>
            <w:r>
              <w:rPr/>
              <w:t>- Октябрьский проспект (все дома по четной стороне);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</w:t>
            </w:r>
            <w:r>
              <w:rPr/>
              <w:t xml:space="preserve"> Железнодорожников, Расковой, Чебышева, Колодкина, Матросова, Нестерова, Новошоссейная, 1-я, 2-я Завокзальная, Чкалова, 2-я Куклиновка, 2-я, 3-я, 4-я Волоколамская, Товарный двор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проездам:</w:t>
            </w:r>
            <w:r>
              <w:rPr/>
              <w:t xml:space="preserve"> 1-й, 2-й, 3-й, 4-й Чкалова,  1-й, 2-й Нестерова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 xml:space="preserve">все дома по переулкам: </w:t>
            </w:r>
            <w:r>
              <w:rPr/>
              <w:t>Волоколамский, Западный, Тупиков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 школа № 30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984806"/>
              </w:rPr>
            </w:pPr>
            <w:r>
              <w:rPr>
                <w:color w:val="000000"/>
              </w:rPr>
              <w:t>улица Академическая,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лица Конева все дома по четной стороне (кроме дома № 2);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000000"/>
              </w:rPr>
              <w:t>- улица Пичугина дома с № 1/1 – 40/25 (кроме дома № 21 корпус 1, 21 корпус 3) , дом № 44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Лизы Чайкиной все дома (кроме дома № 25)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проспект Ленина все дома по нечетной стороне (кроме домов  №№ 39, 41, 43)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u w:val="single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 по улицам:</w:t>
            </w:r>
            <w:r>
              <w:rPr>
                <w:color w:val="000000"/>
              </w:rPr>
              <w:t xml:space="preserve"> Академическая, Партизанская, Республиканская, 1-я, 2-я Республиканская,</w:t>
            </w:r>
            <w:r>
              <w:rPr/>
              <w:t xml:space="preserve"> Морозов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-я, 2-я, 3-я Лагерная,  Космодемьянской, 2-я Переволоцкая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переулкам:</w:t>
            </w:r>
            <w:r>
              <w:rPr>
                <w:color w:val="000000"/>
              </w:rPr>
              <w:t xml:space="preserve"> Партизанский, Академический, 2-й Академический;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все дома по проездам:</w:t>
            </w:r>
            <w:r>
              <w:rPr>
                <w:b/>
              </w:rPr>
              <w:t xml:space="preserve"> </w:t>
            </w:r>
            <w:r>
              <w:rPr/>
              <w:t>Академический, 2-й Академический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38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Маршала Конева, 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 Маршала Конева все дома по нечетной стороне, дом № 2 (все корпуса);</w:t>
            </w:r>
          </w:p>
          <w:p>
            <w:pPr>
              <w:pStyle w:val="Normal"/>
              <w:rPr/>
            </w:pPr>
            <w:r>
              <w:rPr/>
              <w:t>- проспект Ленина дома №№ 39, 41, 43;</w:t>
            </w:r>
          </w:p>
          <w:p>
            <w:pPr>
              <w:pStyle w:val="Normal"/>
              <w:rPr/>
            </w:pPr>
            <w:r>
              <w:rPr/>
              <w:t>- улица Бориса Полевого (все дома по четной стороне);</w:t>
            </w:r>
          </w:p>
          <w:p>
            <w:pPr>
              <w:pStyle w:val="Normal"/>
              <w:rPr>
                <w:i/>
                <w:i/>
                <w:color w:val="00FF00"/>
              </w:rPr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 </w:t>
            </w:r>
            <w:r>
              <w:rPr/>
              <w:t xml:space="preserve"> Строителей, 2-я, 3-я Беговая, Воровского,    1-я, 2-я Краснознаменная, Сосновая, Спортивная, Прядильная,  Инициативная, 1-я Кузнецкая, Пролетарская набережная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все дома:</w:t>
            </w:r>
            <w:r>
              <w:rPr/>
              <w:t xml:space="preserve"> Текстильный проез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«Средняя  школа № 41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FF00"/>
              </w:rPr>
            </w:pPr>
            <w:r>
              <w:rPr/>
              <w:t xml:space="preserve">проспект  50 лет Октября,  40-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галовская набережная  дома  с № 8 - 17;</w:t>
            </w:r>
          </w:p>
          <w:p>
            <w:pPr>
              <w:pStyle w:val="Normal"/>
              <w:rPr/>
            </w:pPr>
            <w:r>
              <w:rPr/>
              <w:t>- проспект  50 лет Октября дома с № 30 - 46;</w:t>
            </w:r>
          </w:p>
          <w:p>
            <w:pPr>
              <w:pStyle w:val="Normal"/>
              <w:rPr/>
            </w:pPr>
            <w:r>
              <w:rPr/>
              <w:t>- улица Новочеркасская дома с № 1 – 34 (кроме домов №№ 17, 19, 56, 57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/>
              <w:t>: 6-й Мигаловский проезд, Борихино, Деревнище,      ДРСУ-2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переулкам</w:t>
            </w:r>
            <w:r>
              <w:rPr/>
              <w:t>:  Согласный, Тихий, Чистый, Радостный, Дружный, Вольный, Добры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улицам</w:t>
            </w:r>
            <w:r>
              <w:rPr/>
              <w:t>: Просторная, Стержневая, Черкасская, Русская, Дорож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5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Георгиевская, 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все дома по улицам:</w:t>
            </w:r>
            <w:r>
              <w:rPr/>
              <w:t xml:space="preserve"> Оснабрюкская, Георгиевская,  Дружинная, Касьянова, Давыдовская, Калошинская,  Полевая,  Мамулинская,    Степана  Горобца, Марии Смирновой, Агибалова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</w:t>
            </w:r>
            <w:r>
              <w:rPr/>
              <w:t>: переулок Княжни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щеобразовательное учреждение  начальная общеобразовательная школа № 1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Бобкова,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роспект Ленина дом № 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-интернат № 3 имени Героя России Владимира Елизаров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все дома по улицам</w:t>
            </w:r>
            <w:r>
              <w:rPr>
                <w:b/>
              </w:rPr>
              <w:t xml:space="preserve">: </w:t>
            </w:r>
            <w:r>
              <w:rPr/>
              <w:t>Ткача, Лесная, Дзержинского;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ица Бориса Полевого (все дома по нечетной стороне)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Тверская гимназия № 6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Советская,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лощадь Тверская дома №№ 2, 6, 7, 8, 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ульвар Радищева дома №№ 5, 7, 9, 1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Тверской дома №№ 9, 13, 15, 17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ереулок Свободный дома №№ 20, 22, 26, 30, 43/18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улица Новоторжская дома №№ 3, 5, 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Советская дома №№ 7, 8, 18, 20, 22, 2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ица Ивана  Седых дома №№ 4, 6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набережная Михаила  Ярославовича дом № 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зд Театральный дом №№ 1,3 (все корпус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</w:t>
            </w:r>
            <w:r>
              <w:rPr>
                <w:color w:val="000000"/>
              </w:rPr>
              <w:t xml:space="preserve">: площадь Театральна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многопрофильная гимназия № 12 города Твер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Желябова, 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лощадь Славы дома №№ 1, 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улицам:</w:t>
            </w:r>
            <w:r>
              <w:rPr>
                <w:color w:val="000000"/>
              </w:rPr>
              <w:t xml:space="preserve"> Желябова, Жигарева, Лидии Базановой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Академика Карги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Володарского дома с № 2 - 7, 15,18/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Чайковского дома с № 1- 7, 1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Тверской дома с № 1 - 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Трехсвятская дома с № 2 - 3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Симеоновская (все дома по четной сторон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еулок Студенческий дома с № 10 - 19, 2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еулок Свободный дома с № 1 - 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спект Победы дома по нечетной стороне с №№ 1 - 7 (все корпуса), дом № 1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 14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E36C0A"/>
              </w:rPr>
            </w:pPr>
            <w:r>
              <w:rPr>
                <w:color w:val="000000"/>
              </w:rPr>
              <w:t>улица 1-я Суворова, 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Коробкова  дома с № 1 - 4, дома №№ 6, 10, 11 (все корпуса), 12, 14, 16, 18, 20 (все корпус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Чайковского дома №№ 17, 25, 27 (все корпус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зд  Дарвина дома № № 1, 2, 4 (все корпуса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ица Макарова все дома по четной стороне, дом № 3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улицам:</w:t>
            </w:r>
            <w:r>
              <w:rPr>
                <w:color w:val="000000"/>
              </w:rPr>
              <w:t xml:space="preserve">   Тимирязева,  1-я Суворова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я Суворова, 1-я, 2-я, 3-я, 4-я Путейская, 1-я, 2-я Трусова, Пионерска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средняя общеобразовательная школа № 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улок Студенческий, 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Тверская дома №№ 2, 6, 7, 8, 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Ивана  Седых дома №№ 4, 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еулок Студенческий дома №№ 21,23, 25, 28, 30, 40, 4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Тверской дома №№  8, 9,12,13,14,15,16,17,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Симеоновская  (все дома по нечетной сторон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ица Володарского дома с № 19 - 41 (нечетная сторона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№ 24 - 50 (четная сторон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Советская дома № № 7,8,9,11,13,15,17,18,19,20,21,22,23,24, с № 25-61 (нечетная сторона),  с № 26 - 64 (четная сторон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бережная  Степана  Разина дома с № 3 - 2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улок  Свободный дома №№ 7,20,22,26, 30, 43/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бережная Михаила  Ярославовича дом № 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зд Театральный дом №№ 1,3 (все корпус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 по улицам</w:t>
            </w:r>
            <w:r>
              <w:rPr>
                <w:color w:val="000000"/>
              </w:rPr>
              <w:t>: Новоторжская, Салтыкова-Щедрина, Рыбацкая, Крылова, Пушкинская, Вольного Нов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все дом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львар Радищева, площадь Театральна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, средняя общеобразовательная школа № 18 города Твер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Учительская,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спект  Калинина дома с № 1 - 6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u w:val="single"/>
              </w:rPr>
              <w:t xml:space="preserve">се дома по улицам: </w:t>
            </w:r>
            <w:r>
              <w:rPr>
                <w:color w:val="000000"/>
              </w:rPr>
              <w:t xml:space="preserve"> Карла  Маркса, Тихвинская, Одностороння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говик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онч-Бруевича,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Циммервальдская, Учительская, Софьи Перовской, Бебеля, Революционная, Брагина, Достоевского, Троицкая, Дмитрия  Донского, Ефимова, Головинский Вал;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переулкам:</w:t>
            </w:r>
            <w:r>
              <w:rPr>
                <w:color w:val="000000"/>
              </w:rPr>
              <w:t xml:space="preserve">  Головинский, Беляк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люб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:</w:t>
            </w:r>
            <w:r>
              <w:rPr>
                <w:color w:val="000000"/>
              </w:rPr>
              <w:t xml:space="preserve"> набережная Краснофлотская, набережная  реки Тьма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рисоглебская пристань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ица Бакунина дома с № 2 - 11 (все корпуса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лица Новикова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с  № 2 - 5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униципальное общеобразовательное учреждение  «средняя общеобразовательная школа № 36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спект Волоколамский,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Волоколамский дома №№ 2, 4, 6, 8, 12, 14, 15/22, 15 корпус 2, 16, 17/1,18, 19/2, 20 корпус 1, 21, 23, 2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Александра Попова дома №№ 1/16, 3, 5, 7, 38 (корпус 2);  4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лица Склизкова дома №№ 2, 4 (все корпуса), 6, 8, 10, 11, 19, 36, 38, 4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ица Тамары Ильиной дома №№ 1/17, 2/19, 3 корпус 1(корпус 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Чайковского дома №№ 24, 24 «а», 24 «б», 24/2, 26, 40/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Ипподромная  дома №№ 1, 2-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спект Победы дома №№ 2 (все корпуса), 4 (все корпуса), 6, 6/2, 8 (все корпуса), 10, 12 (все корпуса), 16, 18, 20, 22/15, 24 (все корпуса), 26;  </w:t>
            </w:r>
          </w:p>
          <w:p>
            <w:pPr>
              <w:pStyle w:val="Normal"/>
              <w:jc w:val="both"/>
              <w:rPr>
                <w:color w:val="E36C0A"/>
              </w:rPr>
            </w:pPr>
            <w:r>
              <w:rPr>
                <w:color w:val="000000"/>
              </w:rPr>
              <w:t>- улица Терещенко дом №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:</w:t>
            </w:r>
            <w:r>
              <w:rPr>
                <w:color w:val="000000"/>
              </w:rPr>
              <w:t xml:space="preserve">  улица Кайкова,  улица Ерофеева, проезд  Швейников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 «Средняя общеобразовательная школа № 42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Тве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улок Спортивный,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лица Фадеева дома с № 1 - 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пект Чайковского дома №№ 31, 31 «а», 35, 37,  42, 42 «а», 44 (корпус 3), 46, 62 «а», 84, 86, 90, 94, 98, 1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ица Коминтерна дома №№ 19, 43, 49 (все корпуса), 67/2, 69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локоламский проспект дома с № 22 - 28 (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ица Александра Попова дома №№ 33, 35 (корпус 1), 36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</w:rPr>
              <w:t xml:space="preserve"> все дома по улицам: </w:t>
            </w:r>
            <w:r>
              <w:rPr>
                <w:color w:val="000000"/>
              </w:rPr>
              <w:t>Завидова, Соляная, 1-я Садовая, Товарный дво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все дома по переулкам: </w:t>
            </w:r>
            <w:r>
              <w:rPr>
                <w:color w:val="000000"/>
              </w:rPr>
              <w:t xml:space="preserve">Спортивный, Садовый, Александровский, Университетски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851" w:right="-108" w:hanging="0"/>
        <w:jc w:val="both"/>
        <w:rPr/>
      </w:pPr>
      <w:r>
        <w:rPr/>
        <w:t>*муниципальное общеобразовательное учреждение  «Тверской лицей», расположенное по адресу: город Тверь, проспект Калинина, 10, не закрепляется за определенной территорией. В МОУ «Тверской лицей»  осуществляется прием граждан, имеющих право на получение основного общего и среднего общего образования, проживающих на территории города Твер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 Н.А. Афонина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7:00Z</dcterms:created>
  <dc:creator>1</dc:creator>
  <dc:description/>
  <dc:language>en-US</dc:language>
  <cp:lastModifiedBy>Ким Екатерина Игоревна</cp:lastModifiedBy>
  <cp:lastPrinted>2018-12-05T14:15:00Z</cp:lastPrinted>
  <dcterms:modified xsi:type="dcterms:W3CDTF">2018-12-07T14:07:00Z</dcterms:modified>
  <cp:revision>3</cp:revision>
  <dc:subject/>
  <dc:title/>
</cp:coreProperties>
</file>